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awarta dnia ………………………… w Lichnowach pomiędzy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miną Lichnowy ul. Tczewska 6, 82-224 Lichnowy, reprezentowaną przez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Jana Michalskiego -  Wójta Gminy Lichn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 579-204-67-46,  REGON 170747840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ą dalej Sprzedającym 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anią (-em)………………………………………………………………... legitymującą/-ym się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wodem osobistym seria……………………numer…………….wydanym przez……….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zamieszkałą (-ym) w 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ą (-ego) dalej Kupującym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zarządzenia Wójta Gminy Lichnowy Nr 46/06 z dnia 18.05.2016 roku w sprawie procedur kontroli gospodarowania mieniem, w </w:t>
      </w:r>
      <w:r>
        <w:rPr>
          <w:sz w:val="24"/>
          <w:szCs w:val="24"/>
        </w:rPr>
        <w:t xml:space="preserve"> wyniku dokonanego przez Sprzedającego wyboru oferty wyłonionej w pisemnym ogłoszeniu o sprzedaży zawarto umowę następującej treśc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5"/>
        </w:numPr>
        <w:rPr/>
      </w:pPr>
      <w:r>
        <w:rPr/>
        <w:t>Przedmiotem umowy jest sprzedaż samochodu specjalnego pożarniczego marki 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iż przedmiot umowy stanowi jego wyłączną własność, jest wolny od wad prawnych, nie jest obciążony prawami osób trzecich oraz, że w stosunku do niego nie toczą się żadne postępowania oraz nie stanowi on również przedmiotu zabezpiec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oświadcza, że znany jest mu stan techniczny pojazdu, o którym mowa  § 1,  </w:t>
        <w:br/>
        <w:t>oraz że z tego tytułu nie będzie miał żadnych roszczeń do Sprze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trony zgodnie oświadczają, że wyłączają odpowiedzialność Sprzedawcy z tytułu rękojmi za wa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trony ustaliły, ze kwoty transakcji wynikające z ustaleń niniejszej umowy oraz koszty podatku od czynności cywilno–prawnych obciążają Kupując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pujący zapłaci sprzedawcy za przedmiot sprzedaży cenę brutto ………..………………..zł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zelewem na na konto Urzędu Gminy w Lichnowach Bank Spółdzielczy Malbork o/Szymankowo 95 83030006 0060 0600 0837 000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płacone przez Kupującego w postępowaniu przetargowym wadium w kwocie ……………………. zł ( słownie: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ostaje zaliczone przez sprzedawcę na poczet ceny, o której mowa w § 3 niniejszej umowy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danie przedmiotu umowy sprzedaży nastąpi w siedzibie Sprzedającego, niezwłocznie po wniesieniu należnej kwoty, o której mowa w § 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danie przedmiotu umowy sprzedaży nastąpi na podstawie pisemnego protokołu przekaz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ą wniesienia należnej kwoty jest data uznania wskazanego rachunku bankow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astrzega, że przelew wierzytelności z niniejszej umowy nie może nastąpić bez jego zgod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 objętych niniejszą umową mają zastosowanie przepisy Kodeksu Cywiln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spory powstałe w związku z wykonaniem niniejszej umowy strony poddają rozstrzygnięciu sądu właściwego dla siedziby Sprzed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ę sporządzono w czterech jednobrzmiących egzemplarzach – 3 dla Zamawiającego i 1 dla Sprzed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Sprzedający: </w:t>
        <w:tab/>
        <w:t xml:space="preserve">                                                            Kupujący: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ab/>
    </w:r>
    <w:r>
      <w:rPr>
        <w:rFonts w:cs="Tahoma" w:ascii="Tahoma" w:hAnsi="Tahoma"/>
        <w:sz w:val="18"/>
        <w:szCs w:val="18"/>
        <w:lang w:eastAsia="pl-PL"/>
      </w:rPr>
      <w:t xml:space="preserve">Załącznik nr 4 </w:t>
    </w:r>
  </w:p>
  <w:p>
    <w:pPr>
      <w:pStyle w:val="Bezodstpw"/>
      <w:jc w:val="right"/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  <w:t>do ogłoszenia o przetargu z dn. 06.04.2023 r.</w:t>
    </w:r>
  </w:p>
  <w:p>
    <w:pPr>
      <w:pStyle w:val="Header"/>
      <w:tabs>
        <w:tab w:val="clear" w:pos="4536"/>
        <w:tab w:val="clear" w:pos="9072"/>
        <w:tab w:val="center" w:pos="4734" w:leader="none"/>
        <w:tab w:val="right" w:pos="9468" w:leader="none"/>
      </w:tabs>
      <w:rPr>
        <w:rFonts w:ascii="Tahoma" w:hAnsi="Tahoma" w:cs="Tahoma"/>
        <w:sz w:val="18"/>
        <w:szCs w:val="18"/>
        <w:lang w:eastAsia="pl-PL"/>
      </w:rPr>
    </w:pPr>
    <w:r>
      <w:rPr>
        <w:rFonts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Animateonamfadeandscale">
    <w:name w:val="animate-onam-fade-and-scal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76"/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6:00Z</dcterms:created>
  <dc:creator>Urząd Gminy Lichnowy</dc:creator>
  <dc:description/>
  <cp:keywords/>
  <dc:language>en-US</dc:language>
  <cp:lastModifiedBy>Iwona Młodzińska</cp:lastModifiedBy>
  <cp:lastPrinted>2018-03-22T11:02:00Z</cp:lastPrinted>
  <dcterms:modified xsi:type="dcterms:W3CDTF">2023-04-07T07:29:00Z</dcterms:modified>
  <cp:revision>3</cp:revision>
  <dc:subject/>
  <dc:title>U M O W A    O   D Z I E Ł O   Nr</dc:title>
</cp:coreProperties>
</file>